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20" w:hanging="0"/>
        <w:jc w:val="both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74930</wp:posOffset>
                </wp:positionV>
                <wp:extent cx="2291080" cy="20440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заседании ШМО учителей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ШМ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Е.Л. Давыд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60.95pt;mso-wrap-distance-left:9.05pt;mso-wrap-distance-right:9.05pt;mso-wrap-distance-top:0pt;mso-wrap-distance-bottom:0pt;margin-top:-5.9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 на заседании ШМО учителей начальных класс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ШМО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Е.Л. Давы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-17780</wp:posOffset>
                </wp:positionV>
                <wp:extent cx="214439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33.3pt;mso-wrap-distance-left:9.05pt;mso-wrap-distance-right:9.05pt;mso-wrap-distance-top:0pt;mso-wrap-distance-bottom:0pt;margin-top:-1.4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-17780</wp:posOffset>
                </wp:positionV>
                <wp:extent cx="2076450" cy="160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Ишниязов Р.Д..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6.3pt;mso-wrap-distance-left:9.05pt;mso-wrap-distance-right:9.05pt;mso-wrap-distance-top:0pt;mso-wrap-distance-bottom:0pt;margin-top:-1.4pt;mso-position-vertical-relative:text;margin-left:3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ено»</w:t>
                      </w: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Ишниязов Р.Д../</w:t>
                      </w:r>
                      <w:r>
                        <w:rPr>
                          <w:rFonts w:cs="Times New Roman" w:ascii="Times New Roman" w:hAnsi="Times New Roman"/>
                          <w:lang w:val="tt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shd w:fill="auto" w:val="clear"/>
        <w:spacing w:lineRule="exact" w:line="274" w:before="0" w:after="0"/>
        <w:ind w:left="20" w:right="20" w:firstLine="560"/>
        <w:jc w:val="left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8"/>
        <w:shd w:fill="auto" w:val="clear"/>
        <w:spacing w:lineRule="exact" w:line="274" w:before="0" w:after="0"/>
        <w:ind w:left="20" w:right="20" w:firstLine="560"/>
        <w:jc w:val="left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                                                                                 внеурочной деятел</w:t>
      </w:r>
      <w:r>
        <w:rPr>
          <w:rFonts w:cs="Times New Roman" w:ascii="Times New Roman" w:hAnsi="Times New Roman"/>
          <w:b/>
          <w:sz w:val="32"/>
          <w:szCs w:val="32"/>
        </w:rPr>
        <w:t>ь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</w:rPr>
        <w:t>Муниципально</w:t>
      </w:r>
      <w:r>
        <w:rPr>
          <w:rFonts w:cs="Times New Roman" w:ascii="Times New Roman" w:hAnsi="Times New Roman"/>
          <w:sz w:val="28"/>
          <w:lang w:val="tt-RU"/>
        </w:rPr>
        <w:t>го</w:t>
      </w:r>
      <w:r>
        <w:rPr>
          <w:rFonts w:cs="Times New Roman" w:ascii="Times New Roman" w:hAnsi="Times New Roman"/>
          <w:sz w:val="28"/>
        </w:rPr>
        <w:t xml:space="preserve"> бюджетно</w:t>
      </w:r>
      <w:r>
        <w:rPr>
          <w:rFonts w:cs="Times New Roman" w:ascii="Times New Roman" w:hAnsi="Times New Roman"/>
          <w:sz w:val="28"/>
          <w:lang w:val="tt-RU"/>
        </w:rPr>
        <w:t xml:space="preserve">го </w:t>
      </w:r>
      <w:r>
        <w:rPr>
          <w:rFonts w:cs="Times New Roman" w:ascii="Times New Roman" w:hAnsi="Times New Roman"/>
          <w:sz w:val="28"/>
        </w:rPr>
        <w:t>общеобразовательно</w:t>
      </w:r>
      <w:r>
        <w:rPr>
          <w:rFonts w:cs="Times New Roman" w:ascii="Times New Roman" w:hAnsi="Times New Roman"/>
          <w:sz w:val="28"/>
          <w:lang w:val="tt-RU"/>
        </w:rPr>
        <w:t>го</w:t>
      </w:r>
      <w:r>
        <w:rPr>
          <w:rFonts w:cs="Times New Roman" w:ascii="Times New Roman" w:hAnsi="Times New Roman"/>
          <w:sz w:val="28"/>
        </w:rPr>
        <w:t xml:space="preserve"> учреждени</w:t>
      </w:r>
      <w:r>
        <w:rPr>
          <w:rFonts w:cs="Times New Roman" w:ascii="Times New Roman" w:hAnsi="Times New Roman"/>
          <w:sz w:val="28"/>
          <w:lang w:val="tt-RU"/>
        </w:rPr>
        <w:t xml:space="preserve">я       </w:t>
      </w:r>
      <w:r>
        <w:rPr>
          <w:rFonts w:cs="Times New Roman" w:ascii="Times New Roman" w:hAnsi="Times New Roman"/>
          <w:sz w:val="28"/>
        </w:rPr>
        <w:t>«Новочершилинская начальная школа-детский сад»                               муниципального образования                                                                                         «Лениногорский муниципальный район»                                                                               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еселые ребята”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вая ступень обучения (1-4 класс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-2019 го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tt-RU" w:eastAsia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349" w:leader="underscore"/>
        </w:tabs>
        <w:spacing w:lineRule="exact" w:line="270"/>
        <w:ind w:left="40" w:hanging="0"/>
        <w:jc w:val="center"/>
        <w:rPr/>
      </w:pPr>
      <w:r>
        <w:rPr>
          <w:b/>
          <w:sz w:val="24"/>
          <w:szCs w:val="24"/>
        </w:rPr>
        <w:t>Пояснительная записка</w:t>
      </w:r>
      <w:r>
        <w:rPr>
          <w:b/>
          <w:sz w:val="24"/>
          <w:szCs w:val="24"/>
          <w:lang w:val="tt-RU"/>
        </w:rPr>
        <w:t>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349" w:leader="underscore"/>
        </w:tabs>
        <w:spacing w:lineRule="exact" w:line="270"/>
        <w:ind w:left="40" w:hanging="0"/>
        <w:rPr/>
      </w:pPr>
      <w:r>
        <w:rPr>
          <w:sz w:val="24"/>
          <w:szCs w:val="24"/>
          <w:lang w:val="tt-RU"/>
        </w:rPr>
        <w:t xml:space="preserve">          </w:t>
      </w:r>
      <w:r>
        <w:rPr>
          <w:sz w:val="24"/>
          <w:szCs w:val="24"/>
        </w:rPr>
        <w:t xml:space="preserve">Программа разработана на основе </w:t>
      </w:r>
      <w:r>
        <w:rPr>
          <w:rFonts w:eastAsia="Cambria" w:cs="Cambria" w:ascii="Cambria" w:hAnsi="Cambria"/>
          <w:sz w:val="24"/>
          <w:szCs w:val="24"/>
        </w:rPr>
        <w:t xml:space="preserve">Федерального  закона  «Об образовании в Российской Федерации» </w:t>
      </w:r>
      <w:r>
        <w:rPr>
          <w:rFonts w:eastAsia="Cambria"/>
          <w:sz w:val="24"/>
          <w:szCs w:val="24"/>
        </w:rPr>
        <w:t xml:space="preserve">№ 273 –ФЗ от 29.12.2012, </w:t>
      </w:r>
      <w:r>
        <w:rPr>
          <w:sz w:val="24"/>
          <w:szCs w:val="24"/>
        </w:rPr>
        <w:t xml:space="preserve"> Устава</w:t>
      </w:r>
      <w:r>
        <w:rPr>
          <w:sz w:val="24"/>
          <w:szCs w:val="24"/>
          <w:lang w:val="tt-RU"/>
        </w:rPr>
        <w:t xml:space="preserve"> МБО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tt-RU"/>
        </w:rPr>
        <w:t>“Новочершилинской начальной школы-детский сад”</w:t>
      </w:r>
      <w:r>
        <w:rPr>
          <w:sz w:val="24"/>
          <w:szCs w:val="24"/>
        </w:rPr>
        <w:t>, Федерального государственного образовательного стандарта начального общего образования; программа составлена на основе  программы курса  «Организация внеурочной деятельности обучающихся начальной школы» (авт.Сухаревская Е.Ю.)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основной образовательной программы начального общего образования</w:t>
      </w:r>
      <w:r>
        <w:rPr>
          <w:sz w:val="24"/>
          <w:szCs w:val="24"/>
          <w:lang w:val="tt-RU"/>
        </w:rPr>
        <w:t xml:space="preserve"> МБОУ “Новочершилинская начальная школа-детский сад”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8349" w:leader="underscore"/>
        </w:tabs>
        <w:spacing w:lineRule="exact" w:line="270"/>
        <w:ind w:left="4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 кружка в учебном план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рассчитана на 33 часа в год – 1 классы; 34 часа в год – 2-4 классы, с проведением занятий 1 раз в неделю, продолжительность занятия 35-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инут. 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дать простор воображению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неурочной деятельности по </w:t>
      </w:r>
      <w:r>
        <w:rPr>
          <w:rFonts w:cs="Times New Roman" w:ascii="Times New Roman" w:hAnsi="Times New Roman"/>
          <w:sz w:val="24"/>
          <w:szCs w:val="24"/>
          <w:lang w:val="tt-RU"/>
        </w:rPr>
        <w:t>физку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турно-</w:t>
      </w:r>
      <w:r>
        <w:rPr>
          <w:rFonts w:cs="Times New Roman" w:ascii="Times New Roman" w:hAnsi="Times New Roman"/>
          <w:sz w:val="24"/>
          <w:szCs w:val="24"/>
        </w:rPr>
        <w:t>спортивно</w:t>
      </w:r>
      <w:r>
        <w:rPr>
          <w:rFonts w:cs="Times New Roman" w:ascii="Times New Roman" w:hAnsi="Times New Roman"/>
          <w:sz w:val="24"/>
          <w:szCs w:val="24"/>
          <w:lang w:val="tt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значимость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активность учащихся в мероприятиях школы, класса, района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ечены преемственные связи в содержании и методах воспитания в начальной школе и первого этапа воспитания в основной школе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ми задача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ого курс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внимания, культуры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роблемных ситуаций, активизация творческого отношения обучающихся к себ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ить умению работать индивидуально и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ь природные задатки и способност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ой компетентности младших школьников на основе организации совместной продуктивной деятель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эстетических потребностей, ценностей и чувст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нимать и сохранять поставленную задач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ланировать(в сотрудничестве с учителем и одноклассниками или самостоятельно) необходимые действия, операции, действовать по план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екватно оценивать свои достижения, осознавать возникающие трудности, искать их причины и пути преодол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осознавать поставленную задач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нимать информацию, устанавливать причинно-следственные связи, делать обобщения, выво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ступать в диалог с учителем, одноклассниками, участвовать в общей беседе, соблюдая правила этике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давать вопросы, слушать и отвечать на вопросы других, формулировать собственные мысли, высказывать и обосновывать свою точку зр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уществлять совместную деятельность в командах с учётом конкретных учебно-познавательных задач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жок “Веселые ребята” входит во внеурочную деятельность по направлению спортивно-оздоровительно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лич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редусматривает задания, упражнения, игры на формирование коммуникативных, двигательных навыков, развитие физических качеств. Это способствует появлению желания общения с другими людьми, занятиям спортом, интеллектуальными видами деятельности, формированию умений работать в условиях поиска, развитию сообразительности, любозна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игры обучающиеся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ихся автоматически выполнять действия, подчиненные какому-то алгоритм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ы – это не только важное средство воспитания, значение их шире – это неотъемлемая часть любой национальной культуры. В “Кладовую подвижных игр” вошли народные игры, распространенные в России за последнее столетие. А также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нностными ориентирами содерж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анного кружка являютс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мения рассуждать как компонента логической грамотност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знавательной активности и самостоятельности обучающихся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лечение обучающихся к обмену информацией в процессе свободного общения на занятиях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1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2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3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 4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образовательной деятельности представлено календарно – тематическим планированием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остые и усложненные игры-догонял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 которых одним приходится убегать, а другим догонять убегающих. Догонялки имеют много разновидностей, начиная от простых салок и заканчивая сложными салками, разные условия и разные прави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гры-поис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гры с быстрым нахождением своего мес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сь материал разделяется на отдельные раздел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 - “Русские народные игры”, изучается с 1 по 4 клас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 - “Игры народов России”, изучается со 2 по 4 клас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 - “Подвижные игры”, изучается в 1-х и 2-х класс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 - “Эстафеты”, изучается в 1-4-х класс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Цели изучения по каждому раздел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е народные игры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 провести знакомство с играми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ервом занятии проводится знакомство с историей русской игр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ы народов России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 познакомить с разнообразием игр различных народов, проживающих в России. Развивать силу, ловкость и другие физические способности. Воспитывать толерантность при общении в коллектив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вижные игры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стафеты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 познакомить с правилами эстафет. Развивать быстроту реакций, внимание, навыки передвижения. Воспитывать чувства коллективизма и ответствен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занят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жим занят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-4 классах начальной школы занятия продолжительностью 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 xml:space="preserve">5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ут проводятся 1 раз в недел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tt-RU" w:eastAsia="ru-RU"/>
        </w:rPr>
        <w:t xml:space="preserve"> освоения курс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 выпускника начальной школы выработается потребность к систематическим занятиям физическими упражнениями и подвижными играм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формировано начальное представление о культуре движения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ладший школьник сознательно применяет физические упражнения для повышения работоспособности, организации отдыха и укрепления здоровья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общение и углубление знаний об истории, культуре народных игр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мение работать в коллектив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Cs w:val="28"/>
          <w:lang w:val="tt-RU"/>
        </w:rPr>
        <w:t>О</w:t>
      </w:r>
      <w:r>
        <w:rPr>
          <w:b/>
          <w:bCs/>
          <w:szCs w:val="28"/>
        </w:rPr>
        <w:t>ценивание умений и навыков  двигательных действий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szCs w:val="28"/>
        </w:rPr>
        <w:t>Учащийся демонстрирует полный и разнообразный комплекс упражнений, направленный на развитие конкретной физической способности, комплекс упражнений утренней, атлетической (ритмической) гимнастики. Может самостоятельно организовать место занятий, подобрать инвентарь и применять его в конкретных условиях, контролировать ход выполнения заданий и оценить 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жка «Веселые ребята» 1-й класс (3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802"/>
        <w:gridCol w:w="818"/>
        <w:gridCol w:w="1118"/>
      </w:tblGrid>
      <w:tr>
        <w:trPr>
          <w:trHeight w:val="63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-лебе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дведя во бор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 и пташ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- выручалоч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ждающий мя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шка в круг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ки и лас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воим флажк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ид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и южный вет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скоро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дунч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с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ы и медве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ая ли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шки с приседа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ава с дос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н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ри урож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грузке арбуз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еси мя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й перебежа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уш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л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ое 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стрее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ики-спортсме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ата и цыпля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ики и велика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жка «Веселые ребята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977"/>
        <w:gridCol w:w="665"/>
        <w:gridCol w:w="1121"/>
      </w:tblGrid>
      <w:tr>
        <w:trPr>
          <w:trHeight w:val="4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Жмурк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от и мыш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народная игра «Волк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Совуш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Мышелов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Пустое место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усел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быстрее?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онники-спортсмен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ягушата и цыпля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лики и великан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ередача мяч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С мячо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звер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 кру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!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жка «Веселые реб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28"/>
        <w:gridCol w:w="719"/>
        <w:gridCol w:w="1146"/>
      </w:tblGrid>
      <w:tr>
        <w:trPr>
          <w:trHeight w:val="50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рас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яп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народная игра «Под бурко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ие народные игры «Прятки», «Альчик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ьские народные игры «Мяч», «Я есть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Коми «Невод», «Стой, олень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ие народные игры «Водяной», «Серый зай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о-ингушская игра «Чиж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винские народные игры «Стрельба в мишень», «Борьб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ские народные игры «Котел», «Кругово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ая игра «Борьба за флаж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родов Сибири и Дальнего Востока «Льдинки, ветер и мороз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по круг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мяч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стречна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есёлые стар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Третий лишн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жка «Веселые ребя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-й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20"/>
        <w:gridCol w:w="1018"/>
        <w:gridCol w:w="1126"/>
      </w:tblGrid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Жмур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от и мыш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народная игра «Волк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ередача мяч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С мяч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звер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 круг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сёлые старт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рас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Третий лишн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Материально – техническое обеспеч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“Физическая культура” в част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 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280" w:after="280"/>
        <w:ind w:left="708" w:firstLine="1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tt-RU" w:eastAsia="ru-RU"/>
        </w:rPr>
      </w:r>
    </w:p>
    <w:tbl>
      <w:tblPr>
        <w:tblW w:w="95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7936"/>
        <w:gridCol w:w="992"/>
      </w:tblGrid>
      <w:tr>
        <w:trPr>
          <w:trHeight w:val="1050" w:hRule="atLeast"/>
        </w:trPr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34" w:hRule="atLeast"/>
        </w:trPr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val="tt-RU"/>
              </w:rPr>
              <w:t>1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D0D0D"/>
                <w:sz w:val="24"/>
                <w:szCs w:val="24"/>
                <w:lang w:eastAsia="ru-RU"/>
              </w:rPr>
              <w:t>Учебно-практическое оборудование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Бревно гимнастическое напольное 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анат для лазань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екладина гимнастическая (пристеночная)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6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7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камейка гимнастическая жесткая (длиной  4 м)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8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tt-RU" w:eastAsia="ru-RU"/>
              </w:rPr>
              <w:t>9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какалка детска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имнастический подкидной мостик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егли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уч  детский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улетка измерительна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бор инструментов для подготовки прыжковых ям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ыжи детские (с креплениями и палками)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Щит баскетбольный тренировочный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</w:t>
            </w:r>
          </w:p>
        </w:tc>
        <w:tc>
          <w:tcPr>
            <w:tcW w:w="79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9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0"/>
      <w:ind w:hanging="26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4" w:before="600" w:after="0"/>
      <w:ind w:hanging="28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9:00Z</dcterms:created>
  <dc:creator>User</dc:creator>
  <dc:description/>
  <dc:language>en-US</dc:language>
  <cp:lastModifiedBy>Matrix</cp:lastModifiedBy>
  <cp:lastPrinted>2015-11-06T19:11:00Z</cp:lastPrinted>
  <dcterms:modified xsi:type="dcterms:W3CDTF">2018-09-10T12:59:00Z</dcterms:modified>
  <cp:revision>2</cp:revision>
  <dc:subject/>
  <dc:title/>
</cp:coreProperties>
</file>